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MPARTIMENT URBANISM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ERTIFICATE DE URBANISM EMISE ÎN LUNA APRILIE  2017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871"/>
        <w:gridCol w:w="1560"/>
        <w:gridCol w:w="3402"/>
        <w:gridCol w:w="33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certificat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olicitant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 imobilului pentru care s-au cerut informaţ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prafaţa ter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opul solicitări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 de proprietate</w:t>
            </w:r>
          </w:p>
        </w:tc>
      </w:tr>
      <w:tr>
        <w:trPr>
          <w:trHeight w:val="8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20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4.04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on 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g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Sagna, nr. 1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64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ire locuinţă parte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ul privat Comuna Sagna cu contract concesiune către Simon Ion</w:t>
            </w:r>
          </w:p>
        </w:tc>
      </w:tr>
      <w:tr>
        <w:trPr>
          <w:trHeight w:val="9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4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a Marius-Alexand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g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Sagna, strada Hotar, nr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ire locuinţă parter+mansardă şi racorduri la utilităţ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 vânzare-cumpăr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278 din 29.03.2017</w:t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6.04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teanu Aur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ţc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Luţca , nr.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ire anexă gospodărească par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lu de proprieta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56/2399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23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7.04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rcea Viole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g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 Sag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 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ţiuni notarial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zare tere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tinţa civilă nr.790/14.04.2005</w:t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UTORIZAŢII DE CONSTRUIRE/DESFIINŢARE EMISE ÎN LUNA APRILIE  2017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591"/>
        <w:gridCol w:w="1620"/>
        <w:gridCol w:w="2527"/>
        <w:gridCol w:w="2873"/>
        <w:gridCol w:w="2002"/>
        <w:gridCol w:w="213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autorizaţie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eneficiar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strucţiei autorizat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tinaţi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strucţie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racteristic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hni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 declarată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a autorizaţ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abilitate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urata execuţie</w:t>
            </w:r>
          </w:p>
        </w:tc>
      </w:tr>
      <w:tr>
        <w:trPr>
          <w:trHeight w:val="11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3.04.20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ulbure Iulian-Alexand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Sag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t Sagna,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 582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uinţ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r+mansard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eţi cărămid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.=134,61 m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d.=227,55 m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.907 le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luni</w:t>
            </w:r>
          </w:p>
        </w:tc>
      </w:tr>
      <w:tr>
        <w:trPr>
          <w:trHeight w:val="11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/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.04.20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astasă Lucian-Constanti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uţ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t Luţca, nr.5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ă gospodăreasc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eţi b.c.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c.=S.d.=18 m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60 le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lu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lun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07:00Z</dcterms:created>
  <dc:creator>Urbanism</dc:creator>
  <dc:description/>
  <cp:keywords/>
  <dc:language>en-US</dc:language>
  <cp:lastModifiedBy>Statie</cp:lastModifiedBy>
  <cp:lastPrinted>2017-05-16T10:19:00Z</cp:lastPrinted>
  <dcterms:modified xsi:type="dcterms:W3CDTF">2017-05-16T07:20:00Z</dcterms:modified>
  <cp:revision>52</cp:revision>
  <dc:subject/>
  <dc:title>BIROU URBANISM</dc:title>
</cp:coreProperties>
</file>